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ИЙ МУНИЦИПАЛЬНЫЙ РАЙОН ОМСКОЙ ОБЛАСТИ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55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Андреев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10.03.2015    №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сении изменений и дополнений в Устав Андреев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Андреевского сельского поселения Омского муниципального района Омской области, Совет Андреевского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твердить изменения в Устав Андреевского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татью 6 Устав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татья 6. Вопросы местного значения Андр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 вопросам местного значения сельского поселе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 торговли и бытов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утверждение правил благоустройства территории поселения, устанавливаемы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Часть 1 статьи 6.1 Устав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. Органы местного самоуправления сельского поселения имеют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оздание музее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участие в осуществлении деятельности по опеке и попечи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создание муниципальной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создание условий для развития туриз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татью 13 Устав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татья 13. Публичные слуш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ля обсуждения проектов муниципальных правовых актов по вопросам местного значения с участием жителей сельского поселения Советом сельского поселения, главой сельского поселения могут проводить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убличные слушания проводятся по инициативе населения, Совета сельского поселения или главы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бличные слушания, проводимые по инициативе населения или Совета сельского поселения, назначаются Советом сельского поселения, а по инициативе главы сельского поселения – главо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 публичные слушания должны вынос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оект устава сельского поселе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оекты планов и программ развития сельского поселе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вопросы о преобразован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рядок организации и проведения публичных слушаний определяется нормативными правовыми актами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сельского поселении, опубликование (обнародование) результатов публичных слушаний, включая мотивированное обоснование принятых решени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ункты 19, 21, 22 части 2 статьи 20 Устава –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ункт 3 части 1 статьи 23 Устав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) в случае преобразования сельского поселения, осуществляемого в соответствии с частями 3, 5, 6.2 статьи 13 Федерального закона «Об общих принципах организации местного самоуправления в Российской Федерации», а также в случае упразднения сельского поселения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Статью 30 Устава дополнить частью 7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7. В случае, если избранный на муниципальных выборах глава сельского поселения, полномочия которого прекращены досрочно на основании решения Совета сельского поселения об удалении его в отставку, обжалует в судебном порядке указанное решение, досрочные выборы главы сельского поселения не могут быть назначены до вступления решения суда в законную силу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Часть 1 статьи 33 Устав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 Администрация Андрее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беспечивает составление проекта бюджета (проекта бюджета и среднесрочного финансового плана), вносит его с необходимыми документами и материалами на утверждение Совета Андреевского сельского поселения, разрабатывает и утверждает методики распределения и (или) порядки предоставления межбюджетных трансфертов, обеспечивает исполнение бюджета и составление бюджетной отчетности, представляет отчет об исполнении бюджета на утверждение Совета Андреевского сельского поселения, обеспечивает управление муниципальным долг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инимает и организует выполнение планов и программ комплексного социально-экономического развития муниципального образования, а также организует сбор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азрабатывает и утверждает схемы размещения нестационарных торгов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ринимает решение о создании муниципальных предприятий 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решает вопросы жизнеобеспечения Андреевского сельского поселения, предоставления его жителям необходимой продукции и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предоставляет бюджетные кредиты за счет средств бюджета Андре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утверждает и реализует муниципальные программы в области энергосбережения и повышения энергетической эффективности, организует проведение энергетического обследования многоквартирных домов, помещения в которых составляют муниципальный жилищный фонд в границах сельского поселения, организует и проводит иные мероприятия, предусмотренные законодательством об энергосбережении и о повышении энергетической эффектив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осуществляет муниципальные заимствования от имени Андреевского сельского поселения в соответствии с Бюджетным кодекс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создает условия для развития предпринимательской деятельности, малого и среднего бизне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) ведет реестр муниципального имущества в порядке, установленном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) осуществляет контроль за соблюдением организациями, созданными сельским поселением  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) осуществляет функции главного распорядителя (распорядителя) бюджетных средств Андре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) обладает полномочиями по осуществлению муниципального контроля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) осуществляет иные полномочия в соответствии с федеральными законами, законами Омской области, настоящим Уставо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Часть 3 статьи 33 Устава –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Устав дополнить статьей 33.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татья 33.3 Статус депутата, члена выборного органа местного самоуправления, выборного должностного лица местного самоуправления Андр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Омской области, ему не поручено участвовать в управлении этой организ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Статью 43.1 Устав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татья 43.1 Отмена муниципальных правовых актов и приостановление их дейст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–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 принятие (издание) соответствующего муниципального правового акта, а также судом;  а в части, регулирующей осуществление органами местного  самоуправления отдельных государственных полномочий, переданных им федеральными законами и законами Омской области, - уполномоченным органом государственной власти Российской Федерации (уполномоченным органом государственной власти Омской област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йствие муниципального пра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– не позднее трех дней со дня принятия им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ние по решению суда закона Омской области об установлении статуса муниципального образования недействующим до вступления в силу нового закона 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, принятых до вступления решения суда в законную силу, или для отмены данных муниципальных правовых акто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Статью 47 Устав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татья 47. Владение, пользование и распоряжение муниципальным имуществом Андр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рганы местного самоуправления от имени сельского поселения самостоятельно владеют, пользуются и распоряжаются муниципальным имуществом в соответствии с Конституцией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ы местного самоуправле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(органам государственной власти Омской области) и органам местного самоуправления иных муниципальных образований, отчуждать, совершать иные сделки в соответствии с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ы от использования и приватизации муниципального имущества поступают в местные бюдж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Андреевское сельское 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ы местного самоуправления, осуществляющие функции и полномочия учредителя, определяют цели, условия и порядок деятельности муниципальных предприятий и учреждений, утверждают их уставы, назначают на должность и освобождают от должности руководителей данных предприятий и учреждений, заслушивают отчеты об их деятельности в порядке, предусмотренном уставом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, установленном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рганы местного самоуправления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. Содержание глав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татья 48. Бюджет Андр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Бюджет Андреевского сельского поселения (местный бюджет) предназначен для исполнения расходных обязательств Андре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органами местного самоуправления иных форм образования и расходования денежных средств для исполнения расходных обязательств Андреевского сельского поселения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Бюджет муниципального района (районный бюджет) и свод бюджетов городских и сельских поселений, входящих в состав муниципального района (без учета межбюджетных трансфертов между этими бюджетами), образуют консолидированный бюджет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честве составной части бюджетов городских и сельских поселений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ется органами местного самоуправ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Бюджетные полномочия Андреевского сельского поселения устанавливаются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Территориальные органы федерального органа исполнительной власти, уполномоченного по контролю и надзору в области налогов и сборов, предоставляют финансовым органам муниципальных образований информацию о начислении и об уплате налогов и сборов, подлежащих зачислению в бюджеты соответствующих муниципальных образований,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уководитель финансового органа муниципального образования назначается на должность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я 49. Расходы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Формирование расходов местного бюджета осуществляется в соответствии с расходными обязательствами Андреевского сельского поселения, установленными  и исполняемыми органами местного самоуправления Андреевского сельского поселения в соответствии с требованиями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сполнение расходных обязательств Андреевского сельского поселения осуществляется за счет средств местного бюджета в соответствии с требованиями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я 50. Доходы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я 51. Закупки для обеспечения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купки товаров, работ,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я 52. Муниципальные заимств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образование вправе осуществлять муниципальные заимствования, в том числе путем выпуска муниципальных ценных бумаг, в соответствии с Бюджетным кодексом Российской Федерации и Уставом Андре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я 53. Организация исполнения местного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сполнение местного бюджета обеспечивается Администрацией Андре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естный бюджет исполняется на основе принципов: единства кассы и подведомственности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я 54. Контроль за исполнением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онтроль за исполнением местного бюджета осуществляется органами местного самоуправ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чет об исполнении местного бюджета представляется на утверждение в Совет Андреевского сельского поселения Администрацией Андреевского сельского посел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Статью 56 Устава дополнить частью 15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5. Глава Андреевского сельского поселения, в отношении которого Советом Андреевского сельского поселения принято решение об удалении его в отставку, вправе обратиться с заявлением об обжаловании указанного решения в суд в течение 1 дней со дня официального опубликования так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Главе Андреев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астоящее Решение вступает в силу со дня его официального опубликования (обнародования), произведенного после его государственной регистрации, за исключением положений для которых решением установлен иной срок вступления их в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ункт 3 части 3 статьи 13 Устава вступает в силу с 01.03.2015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др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                                                     Н.Н. Серге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2:24:00Z</dcterms:created>
  <dc:creator>user</dc:creator>
  <dc:description/>
  <cp:keywords/>
  <dc:language>en-US</dc:language>
  <cp:lastModifiedBy>USER</cp:lastModifiedBy>
  <cp:lastPrinted>2015-03-25T15:20:00Z</cp:lastPrinted>
  <dcterms:modified xsi:type="dcterms:W3CDTF">2015-03-25T09:20:00Z</dcterms:modified>
  <cp:revision>270</cp:revision>
  <dc:subject/>
  <dc:title>Андреевское сельское поселение</dc:title>
</cp:coreProperties>
</file>